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12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5.07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2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12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2rplc15">
    <w:name w:val="cat-ExternalSystemDefined grp-22 rplc-15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2rplc24">
    <w:name w:val="cat-ExternalSystemDefined grp-22 rplc-24"/>
    <w:basedOn w:val="DefaultParagraphFont"/>
    <w:qFormat/>
    <w:rPr/>
  </w:style>
  <w:style w:type="character" w:styleId="CatExternalSystemDefinedgrp24rplc25">
    <w:name w:val="cat-ExternalSystemDefined grp-24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